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社会组织党员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829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851"/>
        <w:gridCol w:w="992"/>
        <w:gridCol w:w="1134"/>
        <w:gridCol w:w="1276"/>
        <w:gridCol w:w="3402"/>
        <w:gridCol w:w="1417"/>
        <w:gridCol w:w="3119"/>
        <w:gridCol w:w="1782"/>
      </w:tblGrid>
      <w:tr>
        <w:trPr>
          <w:trHeight w:val="1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组织关系所在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对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居民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</w:tr>
      <w:tr>
        <w:trPr>
          <w:trHeight w:val="2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>1</w:t>
            </w:r>
            <w:r>
              <w:rPr/>
              <w:t>、核对党员身份栏应填写如缴纳党费收据、党组织关系所在地的证明、单位证明、介绍人证明等。此项由社会组织负责对党员身份进行核对，证明材料由社会组织负责保管备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>微软用户</dc:creator>
  <dc:description/>
  <cp:keywords/>
  <dc:language>en-US</dc:language>
  <cp:lastModifiedBy>微软用户</cp:lastModifiedBy>
  <dcterms:modified xsi:type="dcterms:W3CDTF">2016-08-2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